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B70000"/>
          <w:sz w:val="32"/>
          <w:szCs w:val="32"/>
        </w:rPr>
      </w:pPr>
      <w:r>
        <w:rPr>
          <w:b/>
          <w:color w:val="B7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B70000"/>
          <w:sz w:val="32"/>
          <w:szCs w:val="32"/>
        </w:rPr>
      </w:pPr>
      <w:r>
        <w:rPr>
          <w:b/>
          <w:color w:val="B70000"/>
          <w:sz w:val="32"/>
          <w:szCs w:val="32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B70000"/>
          <w:sz w:val="20"/>
          <w:szCs w:val="20"/>
        </w:rPr>
      </w:pPr>
      <w:r>
        <w:rPr>
          <w:b/>
          <w:color w:val="B7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B70000"/>
          <w:sz w:val="20"/>
          <w:szCs w:val="20"/>
        </w:rPr>
      </w:pPr>
      <w:r>
        <w:rPr>
          <w:b/>
          <w:color w:val="B7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AA"/>
          <w:sz w:val="36"/>
          <w:szCs w:val="36"/>
        </w:rPr>
      </w:pPr>
      <w:r>
        <w:rPr>
          <w:b/>
          <w:color w:val="0000AA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AA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AA"/>
        </w:rPr>
      </w:pPr>
      <w:r>
        <w:rPr>
          <w:b/>
          <w:bCs/>
          <w:color w:val="0000AA"/>
          <w:spacing w:val="4"/>
          <w:u w:val="single"/>
        </w:rPr>
        <w:t>от 18 января 2016 г.  № 4-п</w:t>
      </w:r>
    </w:p>
    <w:p>
      <w:pPr>
        <w:pStyle w:val="Normal"/>
        <w:shd w:fill="FFFFFF" w:val="clear"/>
        <w:rPr>
          <w:b/>
          <w:b/>
          <w:color w:val="0000AA"/>
          <w:sz w:val="16"/>
          <w:szCs w:val="16"/>
        </w:rPr>
      </w:pPr>
      <w:r>
        <w:rPr>
          <w:b/>
          <w:color w:val="0000AA"/>
          <w:spacing w:val="-3"/>
          <w:sz w:val="16"/>
          <w:szCs w:val="16"/>
        </w:rPr>
        <w:t xml:space="preserve">                               </w:t>
      </w:r>
      <w:r>
        <w:rPr>
          <w:b/>
          <w:color w:val="0000AA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312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</w:t>
      </w:r>
      <w:r>
        <w:rPr>
          <w:b/>
          <w:bCs/>
          <w:sz w:val="28"/>
          <w:szCs w:val="28"/>
        </w:rPr>
        <w:t xml:space="preserve"> по предоставлению муниципальных услуг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15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е регламенты по предоставлению муниципальных услуг Администрацией Романовского сельского поселения: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оговор аренды земельного участка, находящегося в государственной  или муниципальной собственности (Приложение №1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использование земельного участка, находящегося в государственной или муниципальной собственности  без предоставления земельных участков и установления сервитута (Приложение №2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огласия на залог права аренды земельного участка из состава земель, государственная собственность на который  не разграничена  и находящийся  в муниципальной собственности  физическим и юридическим лицам (Приложение №3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огласия на объединение земельных участков, находящихся в государственной или муниципальной собственности (Приложение №4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огласия на  передачу прав и обязанностей по договору аренды земельного участка, находящегося в государственной или муниципальной собственности (Приложение №5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огласия на раздел земельного участка, находящегося в государственной или муниципальной собственности (Приложение №6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нового договора аренды земельного участка из состава земель, государственной ли муниципальной собственности  юридическим и физическим лицам под объектами незавершенного строительства (Приложение №7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 и снятие с учета граждан, имеющих право на предоставление земельных участков в собственность бесплатно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на территории Саткинского муниципального района (Приложение №8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 безвозмездного пользования либо права аренды земельными участками из состава земель, государственная собственность на которые не разграничена, и находящихся в муниципальной собственности (Приложение №9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й на право организации розничного рынка (Приложение №10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е объекту адресации адреса, аннулирование его адреса (Приложение №11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, поступивших в администрацию Романовского сельского поселения (Приложение №12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из реестра муниципального  имущества (Приложение №13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бъектов муниципального нежилого фонда во временное владение и (или) пользование (Приложение №14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уждение муниципального имущества, арендуемого субъектами малого и среднего предпринимательства в соответствии с федеральным законодательством (Приложение №15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й на снос или пересадку зеленых насаждений (Приложение №16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ов (выписки из похозяйственной книги и/или домовой книги, единого жилищного документа, копии финансово-лицевого счета, карточки учета собственника жилого помещения, справок, копий постановлений, распоряжений, решений и иных архивных документов) (Приложение №17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нуждающимися в улучшении жилищных условий (приложение №18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граждан малоимущими в целях постановки их на учет в качестве нуждающихся в жилых помещениях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9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жилых помещений гражданам по договорам социального найма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20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знание жилых помещений непригодными для проживания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21).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: 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Романовского сельского поселения от 06.06.2012г. №25 «Об утверждении административного регламента по предоставлению муниципальной услуги «Рассмотрение обращения граждан»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Романовского сельского поселения от 06.06.2012г. №27 «Об утверждении административного регламента по предоставлению муниципальной услуги «Выдача разрешений на переустройство, перепланировку жилых помещений»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Романовского сельского поселения от 06.06.2012г. №28 «Об утверждении административного регламента по предоставлению муниципальной услуги «Признание граждан нуждающимися в улучшении жилищных условий и принятии на учет в качестве нуждающихся в жилом помещении»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Романовского сельского поселения от 06.06.2012г. №25 «Об утверждении административного регламента по предоставлению муниципальной услуги «Рассмотрение обращения граждан»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Романовского сельского поселения от 06.06.2012г. №29 «Об утверждении административного регламента по предоставлению муниципальной услуги «Выдача справок, выписок из домовой и похозяйственной книги»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Романовского сельского поселения от 16.07.2012г. №33 «Об утверждении административного регламента по предоставлению муниципальной услуги «Предоставление муниципальных жилых помещений по договорам социального найма»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Романовского сельского поселения от 16.07.2012г. №34 «Об утверждении административного регламента по предоставлению муниципальной услуги «Выдача копий правовых актов».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аткинского муниципального района.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Глава Романовск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Н.В. Поляшов</w:t>
      </w:r>
    </w:p>
    <w:p>
      <w:pPr>
        <w:pStyle w:val="Normal"/>
        <w:ind w:right="3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НИКОЛАЙ</cp:lastModifiedBy>
  <cp:lastPrinted>2015-12-25T11:36:00Z</cp:lastPrinted>
  <dcterms:modified xsi:type="dcterms:W3CDTF">2016-02-02T21:08:00Z</dcterms:modified>
  <cp:revision>47</cp:revision>
  <dc:subject/>
  <dc:title/>
</cp:coreProperties>
</file>